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视频免费 高清 日本我来教你怎么在日本找最棒的免费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渴望找到一些放松自己、逃离现实的方式。对于很多人来说，观看高质量视频是一种很好的休闲活动。尤其是在冬日的夜晚，坐在温暖的角落里，享受一场视觉盛宴，对于心灵和身体都是大大的慰藉。</w:t>
      </w:r>
      <w:r>
        <w:rPr>
          <w:sz w:val="32"/>
          <w:szCs w:val="32"/>
        </w:rPr>
        <w:t>&lt;/p&gt;&lt;p&gt;&lt;img src="/static-img/vvjep8mkp8mnkyOTMaa276R6G05_Z4PxPouUZD_tL4KBl9ckVbO9oaGXVYNfc4KI.jpg"&gt;&lt;/p&gt;&lt;p&gt;</w:t>
      </w:r>
      <w:r>
        <w:rPr>
          <w:sz w:val="32"/>
          <w:szCs w:val="32"/>
        </w:rPr>
        <w:t>如果你正在寻找一种既免费又能提供高清画质体验的方法，那么“暖暖视频免费 高清 日本”可能就是你的最佳选择。这不仅可以让你在家中感受到日本那独特而宁静的氛围，还能通过各种精彩内容来探索日本文化。</w:t>
      </w:r>
      <w:r>
        <w:rPr>
          <w:sz w:val="32"/>
          <w:szCs w:val="32"/>
        </w:rPr>
        <w:t>&lt;/p&gt;&lt;p&gt;</w:t>
      </w:r>
      <w:r>
        <w:rPr>
          <w:sz w:val="32"/>
          <w:szCs w:val="32"/>
        </w:rPr>
        <w:t>首先，你需要了解的是，“暖暖视频”通常指的是那些能够提供舒适观看体验的地方，这里的“免费”意味着你无需任何费用就能访问这些内容。而“高清 日本”，则是指那些以高清晰度录制并分享日本风景、文化活动或日常生活片段的视频。在这里，“日本”的美丽与魅力将被展现得淋漓尽致，让你仿佛置身其中。</w:t>
      </w:r>
      <w:r>
        <w:rPr>
          <w:sz w:val="32"/>
          <w:szCs w:val="32"/>
        </w:rPr>
        <w:t>&lt;/p&gt;&lt;p&gt;&lt;img src="/static-img/qwVFqTw-mISBRdz5hLrCcqR6G05_Z4PxPouUZD_tL4LrclRVrNtFmpH2zSqwixJSFG0bHziaUR1gLcS_cJpeL0RsxVRnevd83fQJnVTcLtD9sqewmExLZhB3kY2SVIqGQjR9Myatbq329ngBV0968eG9vdJzQZcektaAiB3RMKyPrJIjocRM2viplq7HjLxkeoDnh1BqUstXO3hylCWfNg.jpg"&gt;&lt;/p&gt;&lt;p&gt;</w:t>
      </w:r>
      <w:r>
        <w:rPr>
          <w:sz w:val="32"/>
          <w:szCs w:val="32"/>
        </w:rPr>
        <w:t>想要找到这样的资源并不难。你可以通过一些流行社交平台或者专门针对这种类型内容的小众论坛搜索相关标签，比如</w:t>
      </w:r>
      <w:r>
        <w:rPr>
          <w:sz w:val="32"/>
          <w:szCs w:val="32"/>
        </w:rPr>
        <w:t>#JapanFree4K #WarmVideoCollection</w:t>
      </w:r>
      <w:r>
        <w:rPr>
          <w:sz w:val="32"/>
          <w:szCs w:val="32"/>
        </w:rPr>
        <w:t>等。这些平台上有许多热心用户会分享他们拍摄或收集到的高质量视频，而这部分内容往往比主流媒体更为多样化和个性化。</w:t>
      </w:r>
      <w:r>
        <w:rPr>
          <w:sz w:val="32"/>
          <w:szCs w:val="32"/>
        </w:rPr>
        <w:t>&lt;/p&gt;&lt;p&gt;</w:t>
      </w:r>
      <w:r>
        <w:rPr>
          <w:sz w:val="32"/>
          <w:szCs w:val="32"/>
        </w:rPr>
        <w:t>此外，如果你希望获得更多专业制作的人工智能生成影像，也可以尝试使用一些</w:t>
      </w:r>
      <w:r>
        <w:rPr>
          <w:sz w:val="32"/>
          <w:szCs w:val="32"/>
        </w:rPr>
        <w:t>AI</w:t>
      </w:r>
      <w:r>
        <w:rPr>
          <w:sz w:val="32"/>
          <w:szCs w:val="32"/>
        </w:rPr>
        <w:t>绘图工具，它们能够根据你的需求创造出超乎想象的情景，让你的视觉体验更加丰富多彩。不过，这类工具也许不会完全符合我们对</w:t>
      </w:r>
      <w:r>
        <w:rPr>
          <w:sz w:val="32"/>
          <w:szCs w:val="32"/>
        </w:rPr>
        <w:t>&amp;#34;</w:t>
      </w:r>
      <w:r>
        <w:rPr>
          <w:sz w:val="32"/>
          <w:szCs w:val="32"/>
        </w:rPr>
        <w:t>真实</w:t>
      </w:r>
      <w:r>
        <w:rPr>
          <w:sz w:val="32"/>
          <w:szCs w:val="32"/>
        </w:rPr>
        <w:t>&amp;#34;</w:t>
      </w:r>
      <w:r>
        <w:rPr>
          <w:sz w:val="32"/>
          <w:szCs w:val="32"/>
        </w:rPr>
        <w:t>感兴趣这一点，因为它们所创造出的画面虽然精细，但却带有一丝虚拟元素，从而使人感到有些隔阂。</w:t>
      </w:r>
      <w:r>
        <w:rPr>
          <w:sz w:val="32"/>
          <w:szCs w:val="32"/>
        </w:rPr>
        <w:t>&lt;/p&gt;&lt;p&gt;&lt;img src="/static-img/W1hTTTEsAb_59YmxIxCzcKR6G05_Z4PxPouUZD_tL4LrclRVrNtFmpH2zSqwixJSFG0bHziaUR1gLcS_cJpeL0RsxVRnevd83fQJnVTcLtD9sqewmExLZhB3kY2SVIqGQjR9Myatbq329ngBV0968eG9vdJzQZcektaAiB3RMKyPrJIjocRM2viplq7HjLxkeoDnh1BqUstXO3hylCWfNg.jpg"&gt;&lt;/p&gt;&lt;p&gt;</w:t>
      </w:r>
      <w:r>
        <w:rPr>
          <w:sz w:val="32"/>
          <w:szCs w:val="32"/>
        </w:rPr>
        <w:t>最后，无论是哪种形式，只要它能够让我们的内心得到安抚，那么它就是值得推荐的一款应用。在寒冷的时候，我们需要一点点温柔；在忙碌的时候，我们需要一点点宁静；在焦虑的时候，我们需要一点点放松。而“暖暖视频免费 高清 日本”，正好满足了我们这些需求，为我们的生活增添了一份温馨与美好。</w:t>
      </w:r>
      <w:r>
        <w:rPr>
          <w:sz w:val="32"/>
          <w:szCs w:val="32"/>
        </w:rPr>
        <w:t>&lt;/p&gt;&lt;p&gt;&lt;a href = "/doc/841077-</w:t>
      </w:r>
      <w:r>
        <w:rPr>
          <w:sz w:val="32"/>
          <w:szCs w:val="32"/>
        </w:rPr>
        <w:t>暖暖视频免费 高清 日本我来教你怎么在日本找最棒的免费高清视频</w:t>
      </w:r>
      <w:r>
        <w:rPr>
          <w:sz w:val="32"/>
          <w:szCs w:val="32"/>
        </w:rPr>
        <w:t>.doc" rel="alternate" download="841077-</w:t>
      </w:r>
      <w:r>
        <w:rPr>
          <w:sz w:val="32"/>
          <w:szCs w:val="32"/>
        </w:rPr>
        <w:t>暖暖视频免费 高清 日本我来教你怎么在日本找最棒的免费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